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ים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צוע עבודה ברכוש משותף על פי תכנית החיז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בודה שמטרתה שינוי ברכוש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בודה שמטרתה הרחבת ד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בודה שמטרתה בניית דירה חד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יסת בניין קיים והקמתו מ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שת תביעה ל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ות דעת שמאי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ופן מתן הסכמה לביצוע עבודה ברכוש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שיאה בהוצאות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חיזוק הבית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שיאה בהוצאות חיז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ת מו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לת הוראות החוק על בתים שאינם רשומים כ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5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חלטה בדבר אישור בקשה להיתר בתנא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תקבלה במוסד תכ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שהתקיימו כל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כ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תכ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פק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חוק התכנון והבניי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ככל שנקבעו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סד התכנון מצא כי הבנייה המבוקשת משתלבת במערכות התשתית הקיימות והמתוכננות </w:t>
      </w:r>
      <w:r>
        <w:rPr>
          <w:rStyle w:val="Default"/>
          <w:rtl w:val="true"/>
        </w:rPr>
        <w:t>בסביבת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ג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ד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וסד התכנון החליט </w:t>
      </w:r>
      <w:r>
        <w:rPr>
          <w:rStyle w:val="Default"/>
          <w:rtl w:val="true"/>
        </w:rPr>
        <w:t>בה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" w:name="Rov1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.20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ט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לאשר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קש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להיתר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תנאים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" w:name="Rov1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.20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נ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רח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גדלה של שטח דירה </w:t>
      </w:r>
      <w:r>
        <w:rPr>
          <w:rStyle w:val="Default"/>
          <w:rtl w:val="true"/>
        </w:rPr>
        <w:t>קיימ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נ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ע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ז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נ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3" w:name="Rov27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9.10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49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9.7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57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3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הוספת הגדרת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חוק פינוי ובינוי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תכנית מיתאר ארצית לחיזוק מבנים קיימים מפני רעידות אדמ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ת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א </w:t>
      </w:r>
      <w:r>
        <w:rPr>
          <w:rStyle w:val="Default"/>
        </w:rPr>
        <w:t>38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פי שתהיה בתוקף מעת </w:t>
      </w:r>
      <w:r>
        <w:rPr>
          <w:rStyle w:val="Default"/>
          <w:rtl w:val="true"/>
        </w:rPr>
        <w:t>לע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4" w:name="Seif2"/>
      <w:bookmarkEnd w:id="4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ד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עבודה ברכוש המשותף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 לעניין העבודה ברכוש המשותף הוראות חוק ז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יז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יז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לפי חוק המקרקעין ימשיכו לחול על עבודה ברכוש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שאינן סותרות את ההוראות לפי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5" w:name="Seif3"/>
      <w:bookmarkEnd w:id="5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 עבודה ברכוש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טרתה שינוי ברכוש המשותף שאינו הרחבת דירה או בניית דירה חדשה כאמור בסעיפים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טעון החלטה מראש של רוב בעלי הדירות בבית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8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6" w:name="Seif4"/>
      <w:bookmarkEnd w:id="6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 עבודה ברכוש המשותף שמטרתה הרחבת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טעון החלטה מראש של מי שבבעלותם שישים אחוזים מהדירות בבית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דבר הוצאת חלקים מהרכוש המשותף לשם הצמדתם לאותה דירה וכן בדבר חלוקת זכויות הבניה הנדרשות לשם ביצוע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ח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7" w:name="Seif5"/>
      <w:bookmarkEnd w:id="7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מד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ו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69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ד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ד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נ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פ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גו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ופ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אפיינ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ופ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תאמ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נו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ר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א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7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חת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ז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קשי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חת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כלוס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סימן 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פרק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חוק המקרקעין יחולו על הדיון לפי סעיף זה בפני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tl w:val="true"/>
        </w:rPr>
        <w:t xml:space="preserve"> היו בעלי דירות בבית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חלק ברכוש המשותף הצמוד לכל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8" w:name="Rov2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.20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ספר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ס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ר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ב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שט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צפ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ט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צפ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קב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מוד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ירותי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כ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טר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י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ב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עלו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י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ד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י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רכ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מו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ט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נות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שר המפקח ביצוע עבודה ברכוש המשותף שמטרתה בניית דירה חדשה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 הוא להתנותה בתנאים וכן ליתן הוראות לעניין סדרי הרישום בלשכת רישום המקרקע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 רשאי המפק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ראה שבנסיבות העניין קיימת הצדקה לעשות 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 אדם שהוא עורך דין או רואה חשב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אינו בעל דירה בבית המשותף שלגביו אושר ביצוע העבודה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 יהיה מו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הוראות המפק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קשר בשם כל בעלי הדירות בבית המשותף לשם בניית הדירה החדשה ולהעברת זכויות בה לאחר מ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 סימן 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ק 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 המקרקעין יחולו על הדיון לפי סעיף זה בפני המפק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חל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י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ר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יו בעלי דירות בבית המשות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החלק ברכוש המשותף הצמוד לכ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6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6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ק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רכ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ומ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נ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צמד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ד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מו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9.10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49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9.7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57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3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</w:t>
      </w:r>
      <w:bookmarkEnd w:id="8"/>
    </w:p>
    <w:p>
      <w:pPr>
        <w:pStyle w:val="P001"/>
        <w:spacing w:before="72" w:after="0"/>
        <w:ind w:left="0" w:right="1134" w:hanging="0"/>
        <w:jc w:val="both"/>
        <w:rPr/>
      </w:pPr>
      <w:bookmarkStart w:id="9" w:name="Seif14"/>
      <w:bookmarkEnd w:id="9"/>
      <w:r>
        <w:rPr>
          <w:rStyle w:val="Bignumber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החלטה כאמור ישקול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נסיבות המיוחדות שבהריסת דירתו של בעל דירה המתנגד לביצוע העבודה כאמור והשלכותיה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ולו לעני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יס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קמ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ד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ריס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קמ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ד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ס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0" w:name="Rov1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6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6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יז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ר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א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1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ינו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ס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ס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ינו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ס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מכ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ק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ס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ז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נ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ק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נו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חת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ז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חת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ז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חת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חת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ק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י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ז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ש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פ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ז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ק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ה והודעה על חתימת עסקה ראשונה לפי 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הוראות לפי סעיף </w:t>
      </w:r>
      <w:r>
        <w:rPr>
          <w:rStyle w:val="Default"/>
        </w:rPr>
        <w:t>1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פינוי ובינ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1" w:name="Rov23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9.10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49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9.7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57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3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11"/>
    </w:p>
    <w:p>
      <w:pPr>
        <w:pStyle w:val="P001"/>
        <w:spacing w:before="72" w:after="0"/>
        <w:ind w:left="0" w:right="1134" w:hanging="0"/>
        <w:jc w:val="both"/>
        <w:rPr/>
      </w:pPr>
      <w:bookmarkStart w:id="12" w:name="Seif6"/>
      <w:bookmarkEnd w:id="12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 xml:space="preserve">בעל דירה המתנגד להחלטה שהתקבלה בהתאם להוראות 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טוען לפגיעה מהותית בזכוי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פנות למפקח בתב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חולו לעניין זה הוראות סעיף </w:t>
      </w:r>
      <w:r>
        <w:rPr>
          <w:rStyle w:val="Default"/>
        </w:rPr>
        <w:t>71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שינוי זה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 xml:space="preserve">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קום הסיפה החל במילים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ין בדרך של תשלומי איזון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יבו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לרבות בדרך של מתן </w:t>
      </w:r>
      <w:r>
        <w:rPr>
          <w:rStyle w:val="Default"/>
          <w:rtl w:val="true"/>
        </w:rPr>
        <w:t>פיצוי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9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פק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פק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5"/>
      <w:bookmarkEnd w:id="13"/>
      <w:r>
        <w:rPr>
          <w:rStyle w:val="Bignumber"/>
        </w:rPr>
        <w:t>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ד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ומח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נ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125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רקע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7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רקע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י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tl w:val="true"/>
        </w:rPr>
        <w:t xml:space="preserve"> ומינוי שמאי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פנים והגנת הסביב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ראות לעניין קביעת שכרו של שמאי שמונה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4" w:name="Rov2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6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6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8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ד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ומ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ח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הגדרתה בחוק פינוי ובינוי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200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 שימ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 מתן חוות הדע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מאי הנכלל ברשימת השמאים כאמור בסעיף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 לאות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2.1.2017</w:t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2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8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9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0.1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8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ד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ומ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תחד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ירונ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מ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צו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שיכ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ב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0"/>
          <w:shd w:fill="FFFF99" w:val="clear"/>
        </w:rPr>
      </w:pPr>
      <w:r>
        <w:rPr>
          <w:rtl w:val="true"/>
        </w:rPr>
      </w:r>
      <w:bookmarkStart w:id="15" w:name="_Hlk520834393"/>
      <w:bookmarkStart w:id="16" w:name="_Hlk520834393"/>
      <w:bookmarkEnd w:id="16"/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9.10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49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9.7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5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3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bookmarkStart w:id="17" w:name="_Hlk520834393"/>
      <w:bookmarkEnd w:id="17"/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ד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ומ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רו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מ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1"/>
        <w:spacing w:before="72" w:after="0"/>
        <w:ind w:left="0" w:right="1134" w:hanging="0"/>
        <w:jc w:val="both"/>
        <w:rPr/>
      </w:pPr>
      <w:bookmarkStart w:id="18" w:name="Seif7"/>
      <w:bookmarkEnd w:id="18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סכמת בעל דירה בבית משותף הנדרשת לצורך קבלת החלטה לביצוע עבודה ברכוש המשותף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נתן בכתב ותאומת בידי עורך דין בדרך שמאמתים שטר עסקה לפי הוראות חוק המקרקע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נפקא מינה אם הסכמה כאמור ניתנה לפני מתן היתר הבניה לעבודה או במועד מאוחר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4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כ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19" w:name="Seif8"/>
      <w:bookmarkEnd w:id="19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ט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ז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התאם לאותה הורא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ש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ש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דירה בבית משותף שהוחלט על הרחבת דירתו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שא בהוצאות הדרושות לכך לגבי דירתו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דירה בבית משותף חייב להשתתף בהוצאות הדרושות לביצוע עבודה ברכוש המשותף שמטרתה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חלק ברכוש המשותף הצמוד </w:t>
      </w:r>
      <w:r>
        <w:rPr>
          <w:rStyle w:val="Default"/>
          <w:rtl w:val="true"/>
        </w:rPr>
        <w:t>לדיר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20" w:name="Seif9"/>
      <w:bookmarkEnd w:id="20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ע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חיזוק מפני רעידות אדמ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לאחר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7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ז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21" w:name="Seif10"/>
      <w:bookmarkEnd w:id="21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ל דירה בבית משותף חייב להשתתף בהוצאות הדרושות לביצוע חיזוק מפני רעידות אד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וראות סעיף </w:t>
      </w:r>
      <w:r>
        <w:rPr>
          <w:rStyle w:val="Default"/>
        </w:rPr>
        <w:t>5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ש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ז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ש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ז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הוצאות הדרושות לביצוע חיזוק מפני רעידות אדמה שנעשה לפני או יחד עם ביצוע עבודה ברכוש המשותף שמטרתה היחידה היא הרחבת דירה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השתתף רק בעל דירה שהוחלט על הרחבת דירת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יחס שבין השטח המורחב בדירתו לכלל השטח המורחב בכל הדירות הוחלט על הרחבתן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חלט על ביצוע עבודה שמטרתה הרחבת דירה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ד עם עבודה שמטרתה שינוי ברכוש המשותף כאמור ב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יחד עם עבודה שמטרתה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ואולם כל בעלי הדירות בבית המשותף רשאים להחליט על השתתפות שונה בהוצאות הדרושות לביצוע חיזוק מפני רעידות אדמה מהשתתפות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בלבד שאם הוחלט גם על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ישא בעל דירה שהוחלט על הרחבת דירתו בהוצאות בסכום העולה על סך ההוצאות שהיה נושא בהן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סכום הנמוך מסך ההוצאות שהיה נושא בהן לפי הוראות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22" w:name="Seif11"/>
      <w:bookmarkEnd w:id="22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 xml:space="preserve">מבנה או אגף בבית מורכב כמשמעותו בסעיף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אותו לעניין חוק זה כבית 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תקיימו שניים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ר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 בביצוע העבודה במבנה או באגף כדי לפגוע בזכויותיו של בעל דירה במבנה או באגף אחר בבית המורכב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יתן לבצע חיזוק מפני רעידות אדמה של המבנה או האג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לבצע חיזוק כאמור של מבנה או אגף אחר בבית </w:t>
      </w:r>
      <w:r>
        <w:rPr>
          <w:rStyle w:val="Default"/>
          <w:rtl w:val="true"/>
        </w:rPr>
        <w:t>המורכב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23" w:name="Seif12"/>
      <w:bookmarkEnd w:id="23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ראות חוק זה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על בית שפרק 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מקרקעין חל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46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מ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ב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מ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ב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24" w:name="Seif13"/>
      <w:bookmarkEnd w:id="24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 ממונה על ביצוע חוק זה והוא מוסמך להתקין תקנות בכל עניין הנוגע לביצוע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אוצר רשאי לקבוע תמריצים כספיים לעידוד חיזוק של מבנים מפני רעידות אדמה לפי תכנית החיז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וענקו לבעלי הזכויות באותם מבנים מאוצר המדינה במקומות שבהם ראה כי אין די בהוראות תכנית החיזוק כדי ליצור כדאיות כלכלית לביצוע חיזוק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6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סעיף </w:t>
      </w:r>
      <w:r>
        <w:rPr>
          <w:rStyle w:val="Default"/>
        </w:rPr>
        <w:t>7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קום </w:t>
      </w:r>
      <w:r>
        <w:rPr>
          <w:rStyle w:val="Default"/>
          <w:rtl w:val="true"/>
        </w:rPr>
        <w:t>"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59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יבו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59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חוק המקרקעי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חיזוק בתים משותפים מפני רעידות </w:t>
      </w:r>
      <w:r>
        <w:rPr>
          <w:rStyle w:val="Default"/>
          <w:rtl w:val="true"/>
        </w:rPr>
        <w:t>אד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73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רקע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אה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למרט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דני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ידמן</w:t>
      </w:r>
      <w:r>
        <w:rPr>
          <w:rtl w:val="true"/>
        </w:rPr>
        <w:t> 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ראש הממשל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שר </w:t>
      </w:r>
      <w:r>
        <w:rPr>
          <w:rStyle w:val="Default"/>
          <w:sz w:val="22"/>
          <w:sz w:val="22"/>
          <w:szCs w:val="22"/>
          <w:rtl w:val="true"/>
        </w:rPr>
        <w:t>המשפטים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ד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ציק</w:t>
      </w:r>
      <w:r>
        <w:rPr>
          <w:rtl w:val="true"/>
        </w:rPr>
        <w:t> 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נשיא המדינ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יושב ראש </w:t>
      </w:r>
      <w:r>
        <w:rPr>
          <w:rStyle w:val="Default"/>
          <w:sz w:val="22"/>
          <w:sz w:val="22"/>
          <w:szCs w:val="22"/>
          <w:rtl w:val="true"/>
        </w:rPr>
        <w:t>הכנס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5" w:name="LawPartEnd"/>
      <w:bookmarkStart w:id="26" w:name="LawPartEnd"/>
      <w:bookmarkEnd w:id="2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7" w:name="LawPartEnd"/>
      <w:bookmarkStart w:id="28" w:name="LawPartEnd"/>
      <w:bookmarkEnd w:id="28"/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27"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0"/>
            <w:sz w:val="20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0"/>
            <w:sz w:val="20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כאן</w:t>
        </w:r>
      </w:hyperlink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12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1.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4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ממשל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1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02</w:t>
      </w:r>
      <w:r>
        <w:rPr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7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.1.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2</w:t>
      </w:r>
      <w:r>
        <w:rPr>
          <w:sz w:val="20"/>
          <w:rtl w:val="true"/>
        </w:rPr>
        <w:t xml:space="preserve"> (</w:t>
      </w:r>
      <w:hyperlink r:id="rId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ממשל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4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</w:t>
      </w:r>
      <w:r>
        <w:rPr>
          <w:sz w:val="20"/>
          <w:rtl w:val="true"/>
        </w:rPr>
        <w:t xml:space="preserve">, </w:t>
      </w:r>
      <w:r>
        <w:rPr>
          <w:sz w:val="20"/>
        </w:rPr>
        <w:t>135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5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6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.6.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58</w:t>
      </w:r>
      <w:r>
        <w:rPr>
          <w:sz w:val="20"/>
          <w:rtl w:val="true"/>
        </w:rPr>
        <w:t xml:space="preserve"> (</w:t>
      </w:r>
      <w:hyperlink r:id="rId6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כנס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5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5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6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8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8</w:t>
      </w:r>
      <w:r>
        <w:rPr>
          <w:rtl w:val="true"/>
        </w:rPr>
        <w:t xml:space="preserve"> (</w:t>
      </w:r>
      <w:hyperlink r:id="rId8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877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8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8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8</w:t>
      </w:r>
      <w:r>
        <w:rPr>
          <w:rtl w:val="true"/>
        </w:rPr>
        <w:t xml:space="preserve"> (</w:t>
      </w:r>
      <w:hyperlink r:id="rId10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93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1.2017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9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1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74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7.201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7</w:t>
      </w:r>
      <w:r>
        <w:rPr>
          <w:rtl w:val="true"/>
        </w:rPr>
        <w:t xml:space="preserve"> (</w:t>
      </w:r>
      <w:hyperlink r:id="rId1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023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1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"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"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"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כ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כ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קרקעי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יז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ת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שותפ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פנ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עיד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דמה</w:t>
    </w:r>
    <w:r>
      <w:rPr>
        <w:rFonts w:cs="FrankRuehl"/>
        <w:color w:val="000000"/>
        <w:sz w:val="28"/>
        <w:szCs w:val="28"/>
        <w:rtl w:val="true"/>
      </w:rPr>
      <w:t>)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00">
    <w:name w:val="P00 תו"/>
    <w:qFormat/>
    <w:rPr>
      <w:rFonts w:cs="FrankRuehl"/>
      <w:szCs w:val="26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273.pdf" TargetMode="External"/><Relationship Id="rId3" Type="http://schemas.openxmlformats.org/officeDocument/2006/relationships/hyperlink" Target="http://www.nevo.co.il/Law_word/law15/memshala-541.pdf" TargetMode="External"/><Relationship Id="rId4" Type="http://schemas.openxmlformats.org/officeDocument/2006/relationships/hyperlink" Target="http://www.nevo.co.il/Law_word/law14/law-2273.pdf" TargetMode="External"/><Relationship Id="rId5" Type="http://schemas.openxmlformats.org/officeDocument/2006/relationships/hyperlink" Target="http://www.nevo.co.il/Law_word/law15/memshala-541.pdf" TargetMode="External"/><Relationship Id="rId6" Type="http://schemas.openxmlformats.org/officeDocument/2006/relationships/hyperlink" Target="http://www.nevo.co.il/Law_word/law14/law-2749.pdf" TargetMode="External"/><Relationship Id="rId7" Type="http://schemas.openxmlformats.org/officeDocument/2006/relationships/hyperlink" Target="http://www.nevo.co.il/Law_word/law15/memshala-1136.pdf" TargetMode="External"/><Relationship Id="rId8" Type="http://schemas.openxmlformats.org/officeDocument/2006/relationships/hyperlink" Target="http://www.nevo.co.il/Law_word/law14/law-2273.pdf" TargetMode="External"/><Relationship Id="rId9" Type="http://schemas.openxmlformats.org/officeDocument/2006/relationships/hyperlink" Target="http://www.nevo.co.il/Law_word/law15/memshala-541.pdf" TargetMode="External"/><Relationship Id="rId10" Type="http://schemas.openxmlformats.org/officeDocument/2006/relationships/hyperlink" Target="http://www.nevo.co.il/Law_word/law14/law-2364.pdf" TargetMode="External"/><Relationship Id="rId11" Type="http://schemas.openxmlformats.org/officeDocument/2006/relationships/hyperlink" Target="http://www.nevo.co.il/Law_word/law16/knesset-459.pdf" TargetMode="External"/><Relationship Id="rId12" Type="http://schemas.openxmlformats.org/officeDocument/2006/relationships/hyperlink" Target="http://www.nevo.co.il/Law_word/law14/law-2749.pdf" TargetMode="External"/><Relationship Id="rId13" Type="http://schemas.openxmlformats.org/officeDocument/2006/relationships/hyperlink" Target="http://www.nevo.co.il/Law_word/law15/memshala-1136.pdf" TargetMode="External"/><Relationship Id="rId14" Type="http://schemas.openxmlformats.org/officeDocument/2006/relationships/hyperlink" Target="http://www.nevo.co.il/Law_word/law14/law-2364.pdf" TargetMode="External"/><Relationship Id="rId15" Type="http://schemas.openxmlformats.org/officeDocument/2006/relationships/hyperlink" Target="http://www.nevo.co.il/Law_word/law16/knesset-459.pdf" TargetMode="External"/><Relationship Id="rId16" Type="http://schemas.openxmlformats.org/officeDocument/2006/relationships/hyperlink" Target="http://www.nevo.co.il/Law_word/law14/law-2749.pdf" TargetMode="External"/><Relationship Id="rId17" Type="http://schemas.openxmlformats.org/officeDocument/2006/relationships/hyperlink" Target="http://www.nevo.co.il/Law_word/law15/memshala-1136.pdf" TargetMode="External"/><Relationship Id="rId18" Type="http://schemas.openxmlformats.org/officeDocument/2006/relationships/hyperlink" Target="http://www.nevo.co.il/Law_word/law14/law-2364.pdf" TargetMode="External"/><Relationship Id="rId19" Type="http://schemas.openxmlformats.org/officeDocument/2006/relationships/hyperlink" Target="http://www.nevo.co.il/Law_word/law16/knesset-459.pdf" TargetMode="External"/><Relationship Id="rId20" Type="http://schemas.openxmlformats.org/officeDocument/2006/relationships/hyperlink" Target="http://www.nevo.co.il/law_word/law14/law-2464.pdf" TargetMode="External"/><Relationship Id="rId21" Type="http://schemas.openxmlformats.org/officeDocument/2006/relationships/hyperlink" Target="http://www.nevo.co.il/Law_word/law15/memshala-877.pdf" TargetMode="External"/><Relationship Id="rId22" Type="http://schemas.openxmlformats.org/officeDocument/2006/relationships/hyperlink" Target="http://www.nevo.co.il/law_word/law14/law-2581.pdf" TargetMode="External"/><Relationship Id="rId23" Type="http://schemas.openxmlformats.org/officeDocument/2006/relationships/hyperlink" Target="http://www.nevo.co.il/Law_word/law15/memshala-931.pdf" TargetMode="External"/><Relationship Id="rId24" Type="http://schemas.openxmlformats.org/officeDocument/2006/relationships/hyperlink" Target="http://www.nevo.co.il/law_word/law14/law-2595.pdf" TargetMode="External"/><Relationship Id="rId25" Type="http://schemas.openxmlformats.org/officeDocument/2006/relationships/hyperlink" Target="http://www.nevo.co.il/Law_word/law14/law-2749.pdf" TargetMode="External"/><Relationship Id="rId26" Type="http://schemas.openxmlformats.org/officeDocument/2006/relationships/hyperlink" Target="http://www.nevo.co.il/Law_word/law15/memshala-1136.pdf" TargetMode="External"/><Relationship Id="rId27" Type="http://schemas.openxmlformats.org/officeDocument/2006/relationships/hyperlink" Target="http://www.nevo.co.il/advertisements/nevo-100.doc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129.pdf" TargetMode="External"/><Relationship Id="rId2" Type="http://schemas.openxmlformats.org/officeDocument/2006/relationships/hyperlink" Target="http://www.nevo.co.il/Law_word/law15/memshala-313.pdf" TargetMode="External"/><Relationship Id="rId3" Type="http://schemas.openxmlformats.org/officeDocument/2006/relationships/hyperlink" Target="http://www.nevo.co.il/Law_word/law14/law-2273.pdf" TargetMode="External"/><Relationship Id="rId4" Type="http://schemas.openxmlformats.org/officeDocument/2006/relationships/hyperlink" Target="http://www.nevo.co.il/Law_word/law15/memshala-541.pdf" TargetMode="External"/><Relationship Id="rId5" Type="http://schemas.openxmlformats.org/officeDocument/2006/relationships/hyperlink" Target="http://www.nevo.co.il/Law_word/law14/law-2364.pdf" TargetMode="External"/><Relationship Id="rId6" Type="http://schemas.openxmlformats.org/officeDocument/2006/relationships/hyperlink" Target="http://www.nevo.co.il/Law_word/law16/knesset-459.pdf" TargetMode="External"/><Relationship Id="rId7" Type="http://schemas.openxmlformats.org/officeDocument/2006/relationships/hyperlink" Target="http://www.nevo.co.il/law_word/law14/law-2464.pdf" TargetMode="External"/><Relationship Id="rId8" Type="http://schemas.openxmlformats.org/officeDocument/2006/relationships/hyperlink" Target="http://www.nevo.co.il/Law_word/law15/memshala-877.pdf" TargetMode="External"/><Relationship Id="rId9" Type="http://schemas.openxmlformats.org/officeDocument/2006/relationships/hyperlink" Target="http://www.nevo.co.il/law_word/law14/law-2581.pdf" TargetMode="External"/><Relationship Id="rId10" Type="http://schemas.openxmlformats.org/officeDocument/2006/relationships/hyperlink" Target="http://www.nevo.co.il/Law_word/law15/memshala-931.pdf" TargetMode="External"/><Relationship Id="rId11" Type="http://schemas.openxmlformats.org/officeDocument/2006/relationships/hyperlink" Target="http://www.nevo.co.il/law_word/law14/law-2595.pdf" TargetMode="External"/><Relationship Id="rId12" Type="http://schemas.openxmlformats.org/officeDocument/2006/relationships/hyperlink" Target="http://www.nevo.co.il/law_word/law14/law-2749.pdf" TargetMode="External"/><Relationship Id="rId13" Type="http://schemas.openxmlformats.org/officeDocument/2006/relationships/hyperlink" Target="http://www.nevo.co.il/Law_word/law15/memshala-102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34:00Z</dcterms:created>
  <dc:creator/>
  <dc:description/>
  <cp:keywords/>
  <dc:language>en-US</dc:language>
  <cp:lastModifiedBy>Yael Ilan</cp:lastModifiedBy>
  <dcterms:modified xsi:type="dcterms:W3CDTF">2018-10-28T11:17:00Z</dcterms:modified>
  <cp:revision>17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קרקעין</vt:lpwstr>
  </property>
  <property fmtid="{D5CDD505-2E9C-101B-9397-08002B2CF9AE}" pid="3" name="CHNUMBER">
    <vt:lpwstr>0999</vt:lpwstr>
  </property>
  <property fmtid="{D5CDD505-2E9C-101B-9397-08002B2CF9AE}" pid="4" name="LAWNAME">
    <vt:lpwstr>חוק המקרקעין (חיזוק בתים משותפים מפני רעידות אדמה), תשס"ח-2008</vt:lpwstr>
  </property>
  <property fmtid="{D5CDD505-2E9C-101B-9397-08002B2CF9AE}" pid="5" name="LAWNUMBER">
    <vt:lpwstr>09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581.pdf;‎רשומות - ספר חוקים#ס"ח תשע"ו מס' 2581 ‏‏#מיום 21.8.2016 עמ' 1248  – תיקון מס' 4 בסעיף 24 לחוק הרשות הממשלתית להתחדשות עירונית, ‏תשע"ו-2016; תחילתו ביום 22.1.2017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595.pdf;‎רשומות - ספר חוקים#ת"ט ס"ח תשע"ז מס' ‏‏2595 #מיום 10.1.2017 עמ' 328‏</vt:lpwstr>
  </property>
  <property fmtid="{D5CDD505-2E9C-101B-9397-08002B2CF9AE}" pid="14" name="LINKK3">
    <vt:lpwstr>http://www.nevo.co.il/law_word/law14/law-2749.pdf;‎רשומות - ספר חוקים#ס"ח תשע"ח מס' 2749 ‏‏#מיום 29.7.2018 עמ' 957  – תיקון מס' 5 בסעיף 13 לחוק פינוי ובינוי (פיצויים) (תיקון מס' 6), ‏תשע"ח-2018; ר' סעיף 17 לענין תחילה, תחולה והוראות מעבר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קניין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קרקעין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בתים משותפים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