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שכיר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השאיל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1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יר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כ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הות השכ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טים שלא נקבעו בהס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ם ל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חיובי המשכי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סיר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ועדה ומק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ת המושכר והסתמכות על  אי 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ת הזכויות במוש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תיקון המוש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יית פטור מאחריות לאי התאמה או פג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רופות בשל אי תיקון פגם או אי 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גם שאין לדרוש תיקונ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מוש ללא הפר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חיובי השו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קבלת המוש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מי השכ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עד התשלום ומקומ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מחובת התשל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מוש במוש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ים במוש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דיקת המושכר ותיקונו בידי המשכי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תקופת השכ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ת השכ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ום השכ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בת המושכר בסיום תקופת השכ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בת מושכר שבוצעו בו שינ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ה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השוכר כלפי צד שליש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השכ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רופות כלליות בשל הפרת חו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חוק השומר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שכ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 xml:space="preserve">ז </w:t>
            </w:r>
            <w:r>
              <w:rPr>
                <w:sz w:val="24"/>
              </w:rPr>
              <w:t>1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זו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ו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חוזה שכירות למג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   סימן ו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רת חוזה שכירות למג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כן חוזה שכירות למג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זה מצוי   השל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רה מתאימה למג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רה ראויה למג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סירת הדירה המושכ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פגמים וליקויים בדירה המושכ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מים שוטפים שבהם נושא השו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י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ו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י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העברת זכויות בד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י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ארכת תקופת השכ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י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יה לביטול בלא ע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י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ת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ט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ים ל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א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הות השא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סעי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לילת תרו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ום השא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השא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מוש בלי החז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המקרקעי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שכ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 xml:space="preserve">ט </w:t>
            </w:r>
            <w:r>
              <w:rPr>
                <w:sz w:val="24"/>
              </w:rPr>
              <w:t>19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 והוראו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שני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br w:type="page"/>
      </w: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שכיר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השאיל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1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כירות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" w:name="hed20"/>
      <w:bookmarkEnd w:id="1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1"/>
      <w:bookmarkEnd w:id="2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מית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2"/>
      <w:bookmarkEnd w:id="3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ש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כ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פרק זה יחולו כשאין בדין אחר הוראות מיוחדות לענין הנדון ובאין כוונה אחרת משתמעת מן ההסכם בין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4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ר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כ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3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4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4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7" w:name="hed21"/>
      <w:bookmarkEnd w:id="7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כיר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5"/>
      <w:bookmarkEnd w:id="8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2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ר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ר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ע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ק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מסירה תהא במקום שבו נמצא המושכר בזמן כריתת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44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" w:name="Rov4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6"/>
      <w:bookmarkEnd w:id="10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14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סתמ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סתמ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במושכר מקורה במושכר עצמו ובין שמקורה </w:t>
      </w:r>
      <w:r>
        <w:rPr>
          <w:rStyle w:val="Default"/>
          <w:rFonts w:cs="FrankRuehl"/>
          <w:rtl w:val="true"/>
        </w:rPr>
        <w:t>בסביב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וכר ידע על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ההתאמה בעת כריתת חוזה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פסקה זו לא תחול אם המשכיר ידע או היה עליו לדעת על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וכר לא נתן למשכיר הזדמנות סבירה לבדוק את המושכר ולא נתן 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שהדבר סביר בנסיבות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זדמנות סבירה לתקן את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בפסקאות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באותו סעיף קט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זכאי הוא להסתמך על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 באותה מידה שבה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קיום הנטל כאמור לא פגע </w:t>
      </w:r>
      <w:r>
        <w:rPr>
          <w:rStyle w:val="Default"/>
          <w:rFonts w:cs="FrankRuehl"/>
          <w:rtl w:val="true"/>
        </w:rPr>
        <w:t>במשכי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1" w:name="Rov4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</w:t>
      </w:r>
      <w:r>
        <w:rPr>
          <w:rStyle w:val="Default"/>
          <w:rFonts w:cs="Miriam"/>
          <w:strike/>
          <w:vanish/>
          <w:sz w:val="16"/>
          <w:szCs w:val="16"/>
          <w:shd w:fill="FFFF99" w:val="clear"/>
          <w:rtl w:val="true"/>
        </w:rPr>
        <w:t>-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תאמ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וב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ז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ס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חי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ג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אור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כ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כונות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ח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סכ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תמ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רית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גי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ד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תאמ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1"/>
    </w:p>
    <w:p>
      <w:pPr>
        <w:pStyle w:val="P00"/>
        <w:spacing w:before="72" w:after="0"/>
        <w:ind w:left="0" w:right="1134" w:hanging="0"/>
        <w:jc w:val="both"/>
        <w:rPr/>
      </w:pPr>
      <w:bookmarkStart w:id="12" w:name="Seif35"/>
      <w:bookmarkEnd w:id="12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ג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4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ושכ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ושכ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tl w:val="true"/>
        </w:rPr>
        <w:t xml:space="preserve">נע את קיומן של זכויות נוגדות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מהלך כל תקופת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3" w:name="Rov4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7"/>
      <w:bookmarkEnd w:id="14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65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כ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כ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57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יק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578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578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578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5" w:name="Rov4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2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רש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ל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גב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מ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ו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פ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ש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ה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ש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מ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יקו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כ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טלטל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שב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ד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מ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זה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ש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טלטל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ו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חל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ש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טלטל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יקו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ג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ר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פר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שכ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נ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ל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כי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ח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כ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רקע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רקע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  <w:bookmarkEnd w:id="15"/>
    </w:p>
    <w:p>
      <w:pPr>
        <w:pStyle w:val="P00"/>
        <w:spacing w:before="72" w:after="0"/>
        <w:ind w:left="0" w:right="1134" w:hanging="0"/>
        <w:jc w:val="both"/>
        <w:rPr/>
      </w:pPr>
      <w:bookmarkStart w:id="16" w:name="Seif8"/>
      <w:bookmarkEnd w:id="16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62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ח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ג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ח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ג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7" w:name="Rov4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2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>העלמה של אי</w:t>
      </w:r>
      <w:r>
        <w:rPr>
          <w:rStyle w:val="Default"/>
          <w:strike/>
          <w:vanish/>
          <w:sz w:val="16"/>
          <w:szCs w:val="16"/>
          <w:shd w:fill="FFFF99" w:val="clear"/>
          <w:rtl w:val="true"/>
        </w:rPr>
        <w:t>-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תאמה או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ג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ב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וב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רית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ו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זכו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9"/>
      <w:bookmarkEnd w:id="18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06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ג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ו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וף</w:t>
      </w:r>
      <w:r>
        <w:rPr>
          <w:rStyle w:val="Default"/>
          <w:rtl w:val="true"/>
        </w:rPr>
        <w:t xml:space="preserve"> עד שאין לדרוש מן השוכר שימתין לתיקונם בידי המשכ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השוכר לתקנם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 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לי דרישה לפי סעיף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הודעה לפי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9" w:name="Rov4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2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תרופות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בשל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אי</w:t>
      </w:r>
      <w:r>
        <w:rPr>
          <w:rStyle w:val="Default"/>
          <w:rFonts w:cs="Miriam"/>
          <w:vanish/>
          <w:sz w:val="16"/>
          <w:szCs w:val="16"/>
          <w:shd w:fill="FFFF99" w:val="clear"/>
          <w:rtl w:val="true"/>
        </w:rPr>
        <w:t>-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תיקון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פגם או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י</w:t>
      </w:r>
      <w:r>
        <w:rPr>
          <w:rStyle w:val="Default"/>
          <w:rFonts w:cs="Miriam"/>
          <w:vanish/>
          <w:sz w:val="16"/>
          <w:szCs w:val="16"/>
          <w:u w:val="single"/>
          <w:shd w:fill="FFFF99" w:val="clear"/>
          <w:rtl w:val="true"/>
        </w:rPr>
        <w:t>-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תאמ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ק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ר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שכ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ג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כ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ג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ש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ב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ח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ש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יקו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ח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ג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יקונ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ח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מת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יק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יקו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כ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לי דרישה לפי סעיף </w:t>
      </w:r>
      <w:r>
        <w:rPr>
          <w:rStyle w:val="Default"/>
          <w:vanish/>
          <w:sz w:val="22"/>
          <w:szCs w:val="22"/>
          <w:shd w:fill="FFFF99" w:val="clear"/>
        </w:rPr>
        <w:t>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הודעה לפי סעיף קטן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צ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ג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יקו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חר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כי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שכ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ד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ג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0"/>
      <w:bookmarkEnd w:id="20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ע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63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נ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ר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1"/>
      <w:bookmarkEnd w:id="21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55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22" w:name="hed22"/>
      <w:bookmarkEnd w:id="22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כר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12"/>
      <w:bookmarkEnd w:id="23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63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כ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13"/>
      <w:bookmarkEnd w:id="24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14"/>
      <w:bookmarkEnd w:id="25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א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11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מ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מ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מקום </w:t>
      </w:r>
      <w:r>
        <w:rPr>
          <w:rStyle w:val="Default"/>
          <w:rFonts w:cs="FrankRuehl"/>
          <w:rtl w:val="true"/>
        </w:rPr>
        <w:t>מגור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6" w:name="Rov5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ול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אש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א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15"/>
      <w:bookmarkEnd w:id="27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ש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90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ע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8" w:name="Seif16"/>
      <w:bookmarkEnd w:id="28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כ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ת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 xml:space="preserve">יר יותר מאשר לפי </w:t>
      </w:r>
      <w:r>
        <w:rPr>
          <w:rStyle w:val="Default"/>
          <w:rFonts w:cs="FrankRuehl"/>
          <w:rtl w:val="true"/>
        </w:rPr>
        <w:t>המוסכ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84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ושכ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וש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9" w:name="Seif36"/>
      <w:bookmarkEnd w:id="29"/>
      <w:r>
        <w:rPr>
          <w:rStyle w:val="Bignumber"/>
          <w:rFonts w:cs="Miriam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tl w:val="true"/>
        </w:rPr>
        <w:t>וכר אינו רשאי לבצע שינויים במוש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קיבל את הסכמת המשכיר </w:t>
      </w:r>
      <w:r>
        <w:rPr>
          <w:rStyle w:val="Default"/>
          <w:rFonts w:cs="FrankRuehl"/>
          <w:rtl w:val="true"/>
        </w:rPr>
        <w:t>לשינו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95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ושכ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נ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ושכ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tl w:val="true"/>
        </w:rPr>
        <w:t>כ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חוכר בחכירה לדורות כמשמעותה בסעיף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מקרקעין זכאי לבצע שינויים במוחכר שאין בהם כדי להפחית את ערכו של הנכ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ישיב את המוחכר בתום תקופת החכירה בהתאם להוראות סעיף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0" w:name="Rov5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3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17"/>
      <w:bookmarkEnd w:id="31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מע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79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נ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נ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32" w:name="hed23"/>
      <w:bookmarkEnd w:id="32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כי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18"/>
      <w:bookmarkEnd w:id="33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71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9"/>
      <w:bookmarkEnd w:id="34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05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י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י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5" w:name="Rov5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צד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י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סת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ו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צו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תחי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מ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עב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20"/>
      <w:bookmarkEnd w:id="36"/>
      <w:r>
        <w:rPr>
          <w:rStyle w:val="Bignumber"/>
          <w:rFonts w:cs="Miriam"/>
        </w:rPr>
        <w:t>20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י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ס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י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7" w:name="Rov5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חזר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ושכר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חז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חז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נ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טלטל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חז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מ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ו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7"/>
    </w:p>
    <w:p>
      <w:pPr>
        <w:pStyle w:val="P00"/>
        <w:spacing w:before="72" w:after="0"/>
        <w:ind w:left="0" w:right="1134" w:hanging="0"/>
        <w:jc w:val="both"/>
        <w:rPr/>
      </w:pPr>
      <w:bookmarkStart w:id="38" w:name="Seif37"/>
      <w:bookmarkEnd w:id="38"/>
      <w:r>
        <w:rPr>
          <w:rStyle w:val="Bignumber"/>
          <w:rFonts w:cs="Miriam"/>
        </w:rPr>
        <w:t>2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וצע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וצע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נו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</w:t>
      </w:r>
      <w:r>
        <w:rPr>
          <w:rStyle w:val="Default"/>
          <w:rtl w:val="true"/>
        </w:rPr>
        <w:t xml:space="preserve">ר שינויים במושכר בלי שקיבל את הסכמת המשכיר לכך יחולו הוראות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דרש המשכיר השבה של המושכר לקדמ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שיב השוכר את המושכר למשכיר כפי שהיה טרם ביצוע השינוי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אין בהוראות פסקה זו כדי לגרוע מהוראות חוק עשיית עושר ולא </w:t>
      </w:r>
      <w:r>
        <w:rPr>
          <w:rStyle w:val="Default"/>
          <w:rFonts w:cs="FrankRuehl"/>
          <w:rtl w:val="true"/>
        </w:rPr>
        <w:t>ב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9" w:name="Rov5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39"/>
    </w:p>
    <w:p>
      <w:pPr>
        <w:pStyle w:val="Header2"/>
        <w:ind w:left="0" w:right="1134" w:hanging="0"/>
        <w:jc w:val="center"/>
        <w:rPr>
          <w:rFonts w:cs="Miriam"/>
        </w:rPr>
      </w:pPr>
      <w:bookmarkStart w:id="40" w:name="hed24"/>
      <w:bookmarkEnd w:id="40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נ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41" w:name="Seif21"/>
      <w:bookmarkEnd w:id="41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ש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76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ש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ו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יש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כש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רוכש במקומו של המשכיר לעניין הזכויות והחיובים של המשכיר על פי חוזה השכירות ועל פי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גם אם הרוכש לא ידע על קיום חוזה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טענה שיש לשוכר כלפי המשכיר בשל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קיומם של חיובים שהיו מוטלים על המשכיר לפני השלמת ההקני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תעמוד לו גם כלפי </w:t>
      </w:r>
      <w:r>
        <w:rPr>
          <w:rStyle w:val="Default"/>
          <w:rFonts w:cs="FrankRuehl"/>
          <w:rtl w:val="true"/>
        </w:rPr>
        <w:t>הרוכ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2" w:name="Rov5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1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עבר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ושכר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יות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ב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כ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כו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ו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ד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ק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פט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ק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וב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שכ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3" w:name="Seif22"/>
      <w:bookmarkEnd w:id="43"/>
      <w:r>
        <w:rPr>
          <w:rStyle w:val="Bignumber"/>
          <w:rFonts w:cs="Miriam"/>
        </w:rPr>
        <w:t>2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41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י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י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נאים שייראו ל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ובשכירות של מקרקעין רשאי בית המשפט לעשות כן על אף האמור בחוזה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ת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4" w:name="Rov7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השת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כי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חז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השת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וב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כ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כ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כ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ט להרשות את העסקה בתנאים שייראו ל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שכירות של מקרקעין רשאי בית המשפט לעשות כן על אף האמור בחוז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קרקע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א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כת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4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23"/>
      <w:bookmarkEnd w:id="45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ר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ר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24"/>
      <w:bookmarkEnd w:id="46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רי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רי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7" w:name="Seif25"/>
      <w:bookmarkEnd w:id="47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tl w:val="true"/>
        </w:rPr>
        <w:t xml:space="preserve">בות שהצדדים חבים זה לזה עקב השכירות ניתנים </w:t>
      </w:r>
      <w:r>
        <w:rPr>
          <w:rStyle w:val="Default"/>
          <w:rFonts w:cs="FrankRuehl"/>
          <w:rtl w:val="true"/>
        </w:rPr>
        <w:t>לקיזו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128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48" w:name="hed25"/>
      <w:bookmarkEnd w:id="48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גור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2712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9" w:name="Rov5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4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0" w:name="Seif38"/>
      <w:bookmarkEnd w:id="50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258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</w:t>
      </w:r>
      <w:r>
        <w:rPr>
          <w:rStyle w:val="Default"/>
          <w:rtl w:val="true"/>
        </w:rPr>
        <w:t xml:space="preserve">כת חדרים המשמשים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דירה שהושכרה בחוזה שכירות למג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חלקי הרכוש המשותף הצמודים לה בהצמדה כמשמעותה בסעיף </w:t>
      </w:r>
      <w:r>
        <w:rPr>
          <w:rStyle w:val="Default"/>
        </w:rPr>
        <w:t>5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ושכרו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זה שכירות שבמסגרתו מוקנית זכות שכירות בדירה למטרת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1" w:name="Rov5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5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39"/>
      <w:bookmarkEnd w:id="52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ח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צד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גו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גו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3" w:name="Rov5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5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4" w:name="Seif40"/>
      <w:bookmarkEnd w:id="54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גו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גו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5" w:name="Rov5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5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41"/>
      <w:bookmarkEnd w:id="56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321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ל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צ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ל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בע השר חוזה מצ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הוראות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תאם להוראות סעיף </w:t>
      </w:r>
      <w:r>
        <w:rPr>
          <w:rStyle w:val="Default"/>
        </w:rPr>
        <w:t>25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הוסכם אחרת בין הצד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ראו את החוזה המצוי כחוזה השכירות למגורים שנכרת בין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שכירות למגורים שנכרת בין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7" w:name="Rov6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5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8" w:name="Seif42"/>
      <w:bookmarkEnd w:id="58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א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גו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א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גו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9" w:name="Rov6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bookmarkEnd w:id="5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43"/>
      <w:bookmarkEnd w:id="60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035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גו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גו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סר המשכיר את הדירה כשהיא אינה ראויה למג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ראו במסירה כאמור הפרת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1" w:name="Rov6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bookmarkEnd w:id="6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44"/>
      <w:bookmarkEnd w:id="62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שכ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שכ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סירת הדירה המושכרת לשוכר תהיה כשהיא פנויה מכל אדם או נכ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נכס שהוסכם כי יהיה בדירה בעת </w:t>
      </w:r>
      <w:r>
        <w:rPr>
          <w:rStyle w:val="Default"/>
          <w:rFonts w:cs="FrankRuehl"/>
          <w:rtl w:val="true"/>
        </w:rPr>
        <w:t>מסיר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</w:t>
      </w:r>
      <w:r>
        <w:rPr>
          <w:rStyle w:val="Default"/>
          <w:rtl w:val="true"/>
        </w:rPr>
        <w:t>ות תחזוקה ושימוש בקשר ל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יתקניה ולנכסים ש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כל שאלה </w:t>
      </w:r>
      <w:r>
        <w:rPr>
          <w:rStyle w:val="Default"/>
          <w:rFonts w:cs="FrankRuehl"/>
          <w:rtl w:val="true"/>
        </w:rPr>
        <w:t>נדרש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3" w:name="Rov6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  <w:bookmarkEnd w:id="63"/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bookmarkStart w:id="64" w:name="Seif45"/>
      <w:bookmarkEnd w:id="64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ג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יק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שכ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ג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יק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שכ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שוכר יתקן על חשבונו ליקוי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לא אם כן הסכימו הצדדים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וף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tl w:val="true"/>
        </w:rPr>
        <w:t xml:space="preserve">ינויים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5" w:name="Rov6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bookmarkEnd w:id="6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6" w:name="Seif46"/>
      <w:bookmarkEnd w:id="66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טפ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כ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טפ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ש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וכ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דמי שכירות לפי חוזה השכירות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סים החלים על המחזיק ב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</w:t>
      </w:r>
      <w:r>
        <w:rPr>
          <w:rStyle w:val="Default"/>
          <w:rFonts w:cs="FrankRuehl"/>
          <w:rtl w:val="true"/>
        </w:rPr>
        <w:t>ארנו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שלומים בעד צריכה של שירותים שוטפים הניתנים לשוכר בדירה למג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כלל זה 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שמ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גז </w:t>
      </w:r>
      <w:r>
        <w:rPr>
          <w:rStyle w:val="Default"/>
          <w:rFonts w:cs="FrankRuehl"/>
          <w:rtl w:val="true"/>
        </w:rPr>
        <w:t>וחימו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חזקה שוטפת המשולמים לנציגות הבית המשותף או למי שנכרת עמו חוזה לניהול ואחזקה שוטפת של הבית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שלום מסוג אחר שקבע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שוכר לא יישא במישרין בתשלומים שאינם מפורטים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בכלל זה בתשלומ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ב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</w:t>
      </w:r>
      <w:r>
        <w:rPr>
          <w:rStyle w:val="Default"/>
          <w:rtl w:val="true"/>
        </w:rPr>
        <w:t>ות או מיתקנים קבועים המשרתים את הדירה המושכ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התאמות מיוחדות או שיפורים שביקש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דמי ביטוח בעד ביטוח הדירה המושכרת בביטוח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ו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ו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הוראות סעיף זה כדי לגרוע מחובת השוכר לשאת בהוצאות תיקון ליקויים לפי סעיף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7" w:name="Rov6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bookmarkEnd w:id="6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47"/>
      <w:bookmarkEnd w:id="68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ו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ו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>אית או מזומ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עלה גובהן המצטבר של הערובות על הנמוך מבין סכומ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ב</w:t>
      </w:r>
      <w:r>
        <w:rPr>
          <w:rStyle w:val="Default"/>
          <w:rtl w:val="true"/>
        </w:rPr>
        <w:t xml:space="preserve">ה שנתן לו השוכר רק במקרים המפורטים להלן ובסכומים כמפורט </w:t>
      </w:r>
      <w:r>
        <w:rPr>
          <w:rStyle w:val="Default"/>
          <w:rFonts w:cs="FrankRuehl"/>
          <w:rtl w:val="true"/>
        </w:rPr>
        <w:t>לצדם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עד גובה דמי השכירות שלא שולמו בתוספת הפרשי הצמדה וריבית לפי תנאי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ט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גובה התשלומים שלא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בסכום בהתאם לתנאי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זמן סביר מראש על כוונתו לממש את הערובה ויאפשר לו לתקן את הטעון תיקון בתוך זמן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סת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9" w:name="Rov6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</w:t>
      </w:r>
      <w:bookmarkEnd w:id="6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0" w:name="Seif48"/>
      <w:bookmarkEnd w:id="70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1" w:name="Rov6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א</w:t>
      </w:r>
      <w:bookmarkEnd w:id="7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2" w:name="Seif49"/>
      <w:bookmarkEnd w:id="72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צ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י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ר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י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צ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קיים את הברירה רק אם נקבעו בחו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רא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נאים לעניין תקופת ההאר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כפוף לאותם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יתה לשוכר ברירה להארכת תקופת השכירות לפי חוזה השכירות למג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דיע למשכ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אוחר מ</w:t>
      </w:r>
      <w:r>
        <w:rPr>
          <w:rStyle w:val="Default"/>
          <w:rtl w:val="true"/>
        </w:rPr>
        <w:t>-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לפני תום תקופת השכ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ברצונו לקיים את </w:t>
      </w:r>
      <w:r>
        <w:rPr>
          <w:rStyle w:val="Default"/>
          <w:rFonts w:cs="FrankRuehl"/>
          <w:rtl w:val="true"/>
        </w:rPr>
        <w:t>הבר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3" w:name="Rov6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ב</w:t>
      </w:r>
      <w:bookmarkEnd w:id="7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4" w:name="Seif50"/>
      <w:bookmarkEnd w:id="74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5" w:name="Rov6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ג</w:t>
      </w:r>
      <w:bookmarkEnd w:id="7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6" w:name="Seif51"/>
      <w:bookmarkEnd w:id="76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02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נ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להתנות על הוראות סעיף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להתנות על הוראות סעיפים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2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25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5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>), 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5</w:t>
      </w:r>
      <w:r>
        <w:rPr>
          <w:rStyle w:val="Default"/>
          <w:rtl w:val="true"/>
        </w:rPr>
        <w:t xml:space="preserve">ט עד </w:t>
      </w:r>
      <w:r>
        <w:rPr>
          <w:rStyle w:val="Default"/>
        </w:rPr>
        <w:t>25</w:t>
      </w:r>
      <w:r>
        <w:rPr>
          <w:rStyle w:val="Default"/>
          <w:rtl w:val="true"/>
        </w:rPr>
        <w:t>י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לטובת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7" w:name="Rov7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ד</w:t>
      </w:r>
      <w:bookmarkEnd w:id="7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8" w:name="Seif52"/>
      <w:bookmarkEnd w:id="78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956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י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י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חוזה שכירות למגורים בדירה שהיא אחת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דירה בבית מלון כהגדרתו בחוק שירותי תי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7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דירה אחרת המושכרת למטרת </w:t>
      </w:r>
      <w:r>
        <w:rPr>
          <w:rStyle w:val="Default"/>
          <w:rFonts w:cs="FrankRuehl"/>
          <w:rtl w:val="true"/>
        </w:rPr>
        <w:t>נופש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דירה במעון כהגדרתו בחוק הפיקוח על </w:t>
      </w:r>
      <w:r>
        <w:rPr>
          <w:rStyle w:val="Default"/>
          <w:rFonts w:cs="FrankRuehl"/>
          <w:rtl w:val="true"/>
        </w:rPr>
        <w:t>מע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2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דירה במעונות לסטודנ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תלמידים או </w:t>
      </w:r>
      <w:r>
        <w:rPr>
          <w:rStyle w:val="Default"/>
          <w:rFonts w:cs="FrankRuehl"/>
          <w:rtl w:val="true"/>
        </w:rPr>
        <w:t>לעובד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דירה שחוק הגנת הדייר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משולב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7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חל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כ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</w:t>
      </w:r>
      <w:r>
        <w:rPr>
          <w:rStyle w:val="Default"/>
          <w:rtl w:val="true"/>
        </w:rPr>
        <w:t>ות לפיו עולה על עשר 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ין למשכיר ברירה לבטל את החוזה במועד מוקדם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וד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ע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</w:t>
      </w:r>
      <w:r>
        <w:rPr>
          <w:rStyle w:val="Default"/>
          <w:rtl w:val="true"/>
        </w:rPr>
        <w:t>ואר של כל ש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ם לשיעור שינוי מדד המחירים לצרכן שמפרסמת הלשכה המרכזית לסטטיסטי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ידוע ביום העדכון לעומת המדד האמור שהיה ידוע ב</w:t>
      </w:r>
      <w:r>
        <w:rPr>
          <w:rStyle w:val="Default"/>
          <w:rtl w:val="true"/>
        </w:rPr>
        <w:t>-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נואר של השנה הקודמ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עוגל לסכום הקרוב שהוא מכפלה של 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שר המשפטים יפרסם ברשומות הודעה על הסכום </w:t>
      </w:r>
      <w:r>
        <w:rPr>
          <w:rStyle w:val="Default"/>
          <w:rFonts w:cs="FrankRuehl"/>
          <w:rtl w:val="true"/>
        </w:rPr>
        <w:t>המעודכ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א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אצא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ן הזו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ן זוגו של כל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שוכר הראשי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השכיר השוכר הראשי את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ה או חל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וכר מש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הוראות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</w:t>
      </w:r>
      <w:r>
        <w:rPr>
          <w:rStyle w:val="Default"/>
          <w:rtl w:val="true"/>
        </w:rPr>
        <w:t xml:space="preserve">ים </w:t>
      </w:r>
      <w:r>
        <w:rPr>
          <w:rStyle w:val="Default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0</w:t>
      </w:r>
      <w:r>
        <w:rPr>
          <w:rStyle w:val="Default"/>
          <w:rtl w:val="true"/>
        </w:rPr>
        <w:t>א יוסיפו להיות של המשכ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א של השוכר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חובות לפי סעיף </w:t>
      </w:r>
      <w:r>
        <w:rPr>
          <w:rStyle w:val="Default"/>
        </w:rPr>
        <w:t>25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חולו על המשכ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א על השוכר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שלומים שאינם חלים על השוכר לפי סעיף </w:t>
      </w:r>
      <w:r>
        <w:rPr>
          <w:rStyle w:val="Default"/>
        </w:rPr>
        <w:t>25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לא יחולו על השוכר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9" w:name="Rov7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ו</w:t>
      </w:r>
      <w:bookmarkEnd w:id="79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80" w:name="med1"/>
      <w:bookmarkEnd w:id="8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איל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1" w:name="Seif26"/>
      <w:bookmarkEnd w:id="81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מית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827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א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א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82" w:name="Seif27"/>
      <w:bookmarkEnd w:id="82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tl w:val="true"/>
        </w:rPr>
        <w:t xml:space="preserve"> </w:t>
      </w:r>
      <w:r>
        <w:rPr>
          <w:rStyle w:val="Default"/>
        </w:rPr>
        <w:t>2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גם על </w:t>
      </w:r>
      <w:r>
        <w:rPr>
          <w:rStyle w:val="Default"/>
          <w:rFonts w:cs="FrankRuehl"/>
          <w:rtl w:val="true"/>
        </w:rPr>
        <w:t>שאי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385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י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עי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3" w:name="Rov7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4" w:name="Seif28"/>
      <w:bookmarkEnd w:id="84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א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ו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542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ופ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ו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5" w:name="Seif29"/>
      <w:bookmarkEnd w:id="85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א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א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621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א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א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6" w:name="Seif30"/>
      <w:bookmarkEnd w:id="86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א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אי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906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א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א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87" w:name="med2"/>
      <w:bookmarkEnd w:id="8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8" w:name="Seif31"/>
      <w:bookmarkEnd w:id="88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  <w:rtl w:val="true"/>
        </w:rPr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319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9" w:name="Seif32"/>
      <w:bookmarkEnd w:id="89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351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0" w:name="Seif33"/>
      <w:bookmarkEnd w:id="90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קעי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קעי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Fonts w:cs="FrankRuehl"/>
          <w:rtl w:val="true"/>
        </w:rPr>
        <w:t>"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2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יימחק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1" w:name="Seif34"/>
      <w:bookmarkEnd w:id="91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495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2" w:name="med3"/>
      <w:bookmarkEnd w:id="92"/>
      <w:r>
        <w:rPr>
          <w:rFonts w:cs="FrankRuehl"/>
          <w:rtl w:val="true"/>
          <w:lang w:val="en-US" w:eastAsia="en-US"/>
        </w:rPr>
        <w:t>תו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ש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פים </w:t>
      </w:r>
      <w:r>
        <w:rPr>
          <w:rStyle w:val="Default"/>
          <w:sz w:val="24"/>
          <w:szCs w:val="24"/>
        </w:rPr>
        <w:t>25</w:t>
      </w:r>
      <w:r>
        <w:rPr>
          <w:rStyle w:val="Default"/>
          <w:sz w:val="24"/>
          <w:sz w:val="24"/>
          <w:szCs w:val="24"/>
          <w:rtl w:val="true"/>
        </w:rPr>
        <w:t xml:space="preserve">א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</w:rPr>
        <w:t>25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דירה שאינה ראויה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מגורים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 xml:space="preserve">דירה אינה ראויה למגורים אם מתקיים בה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ק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מערכת לסילוק סדיר של שפכים </w:t>
      </w:r>
      <w:r>
        <w:rPr>
          <w:rStyle w:val="Default"/>
          <w:rFonts w:cs="FrankRuehl"/>
          <w:rtl w:val="true"/>
        </w:rPr>
        <w:t>ודלוח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יא אינה כוללת מערכת חשמל או מערכת </w:t>
      </w:r>
      <w:r>
        <w:rPr>
          <w:rStyle w:val="Default"/>
          <w:rFonts w:cs="FrankRuehl"/>
          <w:rtl w:val="true"/>
        </w:rPr>
        <w:t>תאו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ן בה פתחי אוורור ותאורה טבעית וכן דלתות וחלונות לסגירת פתחים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כלל זה דלת כניסה ראשית בעלת אמצעי </w:t>
      </w:r>
      <w:r>
        <w:rPr>
          <w:rStyle w:val="Default"/>
          <w:rFonts w:cs="FrankRuehl"/>
          <w:rtl w:val="true"/>
        </w:rPr>
        <w:t>נעי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יא אינה כוללת מערכת להספקת מי </w:t>
      </w:r>
      <w:r>
        <w:rPr>
          <w:rStyle w:val="Default"/>
          <w:rFonts w:cs="FrankRuehl"/>
          <w:rtl w:val="true"/>
        </w:rPr>
        <w:t>שתי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</w:t>
      </w:r>
      <w:r>
        <w:rPr>
          <w:rStyle w:val="Default"/>
          <w:rtl w:val="true"/>
        </w:rPr>
        <w:t xml:space="preserve">לת מחיצה בין השירותים ובין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ש בה סיכון בלת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סביר לבטיחות השוכר או </w:t>
      </w:r>
      <w:r>
        <w:rPr>
          <w:rStyle w:val="Default"/>
          <w:rFonts w:cs="FrankRuehl"/>
          <w:rtl w:val="true"/>
        </w:rPr>
        <w:t>לבריאו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3" w:name="Rov7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אשונה</w:t>
      </w:r>
      <w:bookmarkEnd w:id="9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4" w:name="med4"/>
      <w:bookmarkEnd w:id="94"/>
      <w:r>
        <w:rPr>
          <w:rFonts w:cs="FrankRuehl"/>
          <w:rtl w:val="true"/>
          <w:lang w:val="en-US" w:eastAsia="en-US"/>
        </w:rPr>
        <w:t>תו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י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25</w:t>
      </w:r>
      <w:r>
        <w:rPr>
          <w:rStyle w:val="Default"/>
          <w:rFonts w:cs="FrankRuehl"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חוז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כיר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מגורים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חוזה שכירות למגורים יכל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כתובת הדירה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מות הצדדים לחו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ספרי תעודת הזהות שלהם </w:t>
      </w:r>
      <w:r>
        <w:rPr>
          <w:rStyle w:val="Default"/>
          <w:rFonts w:cs="FrankRuehl"/>
          <w:rtl w:val="true"/>
        </w:rPr>
        <w:t>ומענ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ה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בז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שכר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קופת השכ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קיומה של ברירה להארכת התקופה ותנאי הבריר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קיומה של זכות לביטול החוזה ותנאי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דמי השכ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ועד תשלומם ואופן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החלים על השוכר שאינם דמי שכ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</w:t>
      </w:r>
      <w:r>
        <w:rPr>
          <w:rStyle w:val="Default"/>
          <w:rFonts w:cs="FrankRuehl"/>
          <w:rtl w:val="true"/>
        </w:rPr>
        <w:t>ישנ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גוב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ביב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עת כריתת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פרטים נוספים שקבע שר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5" w:name="Rov7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9.201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20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שנייה</w:t>
      </w:r>
      <w:bookmarkEnd w:id="9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701" w:leader="none"/>
          <w:tab w:val="center" w:pos="3969" w:leader="none"/>
          <w:tab w:val="center" w:pos="6237" w:leader="none"/>
        </w:tabs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 w:val="26"/>
          <w:szCs w:val="26"/>
          <w:rtl w:val="true"/>
        </w:rPr>
        <w:t>ו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שפירא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701" w:leader="none"/>
          <w:tab w:val="center" w:pos="3969" w:leader="none"/>
          <w:tab w:val="center" w:pos="6237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701" w:leader="none"/>
          <w:tab w:val="center" w:pos="3969" w:leader="none"/>
          <w:tab w:val="center" w:pos="6237" w:leader="none"/>
        </w:tabs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נ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ל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זר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701" w:leader="none"/>
          <w:tab w:val="center" w:pos="3969" w:leader="none"/>
          <w:tab w:val="center" w:pos="6237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hyperlink r:id="rId68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r>
        <w:rPr>
          <w:rFonts w:cs="David"/>
          <w:color w:val="0000FF"/>
          <w:sz w:val="24"/>
          <w:u w:val="single"/>
          <w:rtl w:val="true"/>
        </w:rPr>
      </w:r>
    </w:p>
    <w:sectPr>
      <w:headerReference w:type="default" r:id="rId69"/>
      <w:footerReference w:type="default" r:id="rId7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3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ם</w:t>
      </w:r>
      <w:r>
        <w:rPr>
          <w:sz w:val="22"/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ל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א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3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.8.197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60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ל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901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88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תוקן</w:t>
      </w:r>
      <w:r>
        <w:rPr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649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.7.20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028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4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107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406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חול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40" w:after="0"/>
        <w:ind w:left="170" w:right="1134" w:hanging="0"/>
        <w:jc w:val="both"/>
        <w:rPr/>
      </w:pPr>
      <w:r>
        <w:rPr>
          <w:rFonts w:cs="FrankRuehl"/>
          <w:sz w:val="22"/>
          <w:szCs w:val="22"/>
        </w:rPr>
        <w:t>16</w:t>
      </w:r>
      <w:r>
        <w:rPr>
          <w:rFonts w:cs="FrankRuehl"/>
          <w:sz w:val="22"/>
          <w:szCs w:val="22"/>
          <w:rtl w:val="true"/>
        </w:rPr>
        <w:t>. 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ילה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Footnote1"/>
        <w:spacing w:lineRule="auto" w:line="240"/>
        <w:ind w:left="170" w:right="1134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נוס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י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שכיר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השאילה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ל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7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bCs/>
      <w:sz w:val="24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649.pdf" TargetMode="External"/><Relationship Id="rId3" Type="http://schemas.openxmlformats.org/officeDocument/2006/relationships/hyperlink" Target="http://www.nevo.co.il/Law_word/law15/memshala-1073.pdf" TargetMode="External"/><Relationship Id="rId4" Type="http://schemas.openxmlformats.org/officeDocument/2006/relationships/hyperlink" Target="http://www.nevo.co.il/Law_word/law14/law-2649.pdf" TargetMode="External"/><Relationship Id="rId5" Type="http://schemas.openxmlformats.org/officeDocument/2006/relationships/hyperlink" Target="http://www.nevo.co.il/Law_word/law15/memshala-1073.pdf" TargetMode="External"/><Relationship Id="rId6" Type="http://schemas.openxmlformats.org/officeDocument/2006/relationships/hyperlink" Target="http://www.nevo.co.il/Law_word/law14/law-2649.pdf" TargetMode="External"/><Relationship Id="rId7" Type="http://schemas.openxmlformats.org/officeDocument/2006/relationships/hyperlink" Target="http://www.nevo.co.il/Law_word/law15/memshala-1073.pdf" TargetMode="External"/><Relationship Id="rId8" Type="http://schemas.openxmlformats.org/officeDocument/2006/relationships/hyperlink" Target="http://www.nevo.co.il/Law_word/law14/law-2649.pdf" TargetMode="External"/><Relationship Id="rId9" Type="http://schemas.openxmlformats.org/officeDocument/2006/relationships/hyperlink" Target="http://www.nevo.co.il/Law_word/law15/memshala-1073.pdf" TargetMode="External"/><Relationship Id="rId10" Type="http://schemas.openxmlformats.org/officeDocument/2006/relationships/hyperlink" Target="http://www.nevo.co.il/Law_word/law14/law-2649.pdf" TargetMode="External"/><Relationship Id="rId11" Type="http://schemas.openxmlformats.org/officeDocument/2006/relationships/hyperlink" Target="http://www.nevo.co.il/Law_word/law15/memshala-1073.pdf" TargetMode="External"/><Relationship Id="rId12" Type="http://schemas.openxmlformats.org/officeDocument/2006/relationships/hyperlink" Target="http://www.nevo.co.il/Law_word/law14/law-2649.pdf" TargetMode="External"/><Relationship Id="rId13" Type="http://schemas.openxmlformats.org/officeDocument/2006/relationships/hyperlink" Target="http://www.nevo.co.il/Law_word/law15/memshala-1073.pdf" TargetMode="External"/><Relationship Id="rId14" Type="http://schemas.openxmlformats.org/officeDocument/2006/relationships/hyperlink" Target="http://www.nevo.co.il/Law_word/law14/law-2649.pdf" TargetMode="External"/><Relationship Id="rId15" Type="http://schemas.openxmlformats.org/officeDocument/2006/relationships/hyperlink" Target="http://www.nevo.co.il/Law_word/law15/memshala-1073.pdf" TargetMode="External"/><Relationship Id="rId16" Type="http://schemas.openxmlformats.org/officeDocument/2006/relationships/hyperlink" Target="http://www.nevo.co.il/Law_word/law14/law-2649.pdf" TargetMode="External"/><Relationship Id="rId17" Type="http://schemas.openxmlformats.org/officeDocument/2006/relationships/hyperlink" Target="http://www.nevo.co.il/Law_word/law15/memshala-1073.pdf" TargetMode="External"/><Relationship Id="rId18" Type="http://schemas.openxmlformats.org/officeDocument/2006/relationships/hyperlink" Target="http://www.nevo.co.il/Law_word/law14/law-2649.pdf" TargetMode="External"/><Relationship Id="rId19" Type="http://schemas.openxmlformats.org/officeDocument/2006/relationships/hyperlink" Target="http://www.nevo.co.il/Law_word/law15/memshala-1073.pdf" TargetMode="External"/><Relationship Id="rId20" Type="http://schemas.openxmlformats.org/officeDocument/2006/relationships/hyperlink" Target="http://www.nevo.co.il/Law_word/law14/law-2649.pdf" TargetMode="External"/><Relationship Id="rId21" Type="http://schemas.openxmlformats.org/officeDocument/2006/relationships/hyperlink" Target="http://www.nevo.co.il/Law_word/law15/memshala-1073.pdf" TargetMode="External"/><Relationship Id="rId22" Type="http://schemas.openxmlformats.org/officeDocument/2006/relationships/hyperlink" Target="http://www.nevo.co.il/Law_word/law14/law-2649.pdf" TargetMode="External"/><Relationship Id="rId23" Type="http://schemas.openxmlformats.org/officeDocument/2006/relationships/hyperlink" Target="http://www.nevo.co.il/Law_word/law15/memshala-1073.pdf" TargetMode="External"/><Relationship Id="rId24" Type="http://schemas.openxmlformats.org/officeDocument/2006/relationships/hyperlink" Target="http://www.nevo.co.il/Law_word/law14/law-2649.pdf" TargetMode="External"/><Relationship Id="rId25" Type="http://schemas.openxmlformats.org/officeDocument/2006/relationships/hyperlink" Target="http://www.nevo.co.il/Law_word/law15/memshala-1073.pdf" TargetMode="External"/><Relationship Id="rId26" Type="http://schemas.openxmlformats.org/officeDocument/2006/relationships/hyperlink" Target="http://www.nevo.co.il/Law_word/law14/law-2649.pdf" TargetMode="External"/><Relationship Id="rId27" Type="http://schemas.openxmlformats.org/officeDocument/2006/relationships/hyperlink" Target="http://www.nevo.co.il/Law_word/law15/memshala-1073.pdf" TargetMode="External"/><Relationship Id="rId28" Type="http://schemas.openxmlformats.org/officeDocument/2006/relationships/hyperlink" Target="http://www.nevo.co.il/Law_word/law14/law-2649.pdf" TargetMode="External"/><Relationship Id="rId29" Type="http://schemas.openxmlformats.org/officeDocument/2006/relationships/hyperlink" Target="http://www.nevo.co.il/Law_word/law15/memshala-1073.pdf" TargetMode="External"/><Relationship Id="rId30" Type="http://schemas.openxmlformats.org/officeDocument/2006/relationships/hyperlink" Target="http://www.nevo.co.il/Law_word/law14/law-2649.pdf" TargetMode="External"/><Relationship Id="rId31" Type="http://schemas.openxmlformats.org/officeDocument/2006/relationships/hyperlink" Target="http://www.nevo.co.il/Law_word/law15/memshala-1073.pdf" TargetMode="External"/><Relationship Id="rId32" Type="http://schemas.openxmlformats.org/officeDocument/2006/relationships/hyperlink" Target="http://www.nevo.co.il/Law_word/law14/law-2649.pdf" TargetMode="External"/><Relationship Id="rId33" Type="http://schemas.openxmlformats.org/officeDocument/2006/relationships/hyperlink" Target="http://www.nevo.co.il/Law_word/law15/memshala-1073.pdf" TargetMode="External"/><Relationship Id="rId34" Type="http://schemas.openxmlformats.org/officeDocument/2006/relationships/hyperlink" Target="http://www.nevo.co.il/Law_word/law14/law-2649.pdf" TargetMode="External"/><Relationship Id="rId35" Type="http://schemas.openxmlformats.org/officeDocument/2006/relationships/hyperlink" Target="http://www.nevo.co.il/Law_word/law15/memshala-1073.pdf" TargetMode="External"/><Relationship Id="rId36" Type="http://schemas.openxmlformats.org/officeDocument/2006/relationships/hyperlink" Target="http://www.nevo.co.il/Law_word/law14/law-2649.pdf" TargetMode="External"/><Relationship Id="rId37" Type="http://schemas.openxmlformats.org/officeDocument/2006/relationships/hyperlink" Target="http://www.nevo.co.il/Law_word/law15/memshala-1073.pdf" TargetMode="External"/><Relationship Id="rId38" Type="http://schemas.openxmlformats.org/officeDocument/2006/relationships/hyperlink" Target="http://www.nevo.co.il/Law_word/law14/law-2649.pdf" TargetMode="External"/><Relationship Id="rId39" Type="http://schemas.openxmlformats.org/officeDocument/2006/relationships/hyperlink" Target="http://www.nevo.co.il/Law_word/law15/memshala-1073.pdf" TargetMode="External"/><Relationship Id="rId40" Type="http://schemas.openxmlformats.org/officeDocument/2006/relationships/hyperlink" Target="http://www.nevo.co.il/Law_word/law14/law-2649.pdf" TargetMode="External"/><Relationship Id="rId41" Type="http://schemas.openxmlformats.org/officeDocument/2006/relationships/hyperlink" Target="http://www.nevo.co.il/Law_word/law15/memshala-1073.pdf" TargetMode="External"/><Relationship Id="rId42" Type="http://schemas.openxmlformats.org/officeDocument/2006/relationships/hyperlink" Target="http://www.nevo.co.il/Law_word/law14/law-2649.pdf" TargetMode="External"/><Relationship Id="rId43" Type="http://schemas.openxmlformats.org/officeDocument/2006/relationships/hyperlink" Target="http://www.nevo.co.il/Law_word/law15/memshala-1073.pdf" TargetMode="External"/><Relationship Id="rId44" Type="http://schemas.openxmlformats.org/officeDocument/2006/relationships/hyperlink" Target="http://www.nevo.co.il/Law_word/law14/law-2649.pdf" TargetMode="External"/><Relationship Id="rId45" Type="http://schemas.openxmlformats.org/officeDocument/2006/relationships/hyperlink" Target="http://www.nevo.co.il/Law_word/law15/memshala-1073.pdf" TargetMode="External"/><Relationship Id="rId46" Type="http://schemas.openxmlformats.org/officeDocument/2006/relationships/hyperlink" Target="http://www.nevo.co.il/Law_word/law14/law-2649.pdf" TargetMode="External"/><Relationship Id="rId47" Type="http://schemas.openxmlformats.org/officeDocument/2006/relationships/hyperlink" Target="http://www.nevo.co.il/Law_word/law15/memshala-1073.pdf" TargetMode="External"/><Relationship Id="rId48" Type="http://schemas.openxmlformats.org/officeDocument/2006/relationships/hyperlink" Target="http://www.nevo.co.il/Law_word/law14/law-2649.pdf" TargetMode="External"/><Relationship Id="rId49" Type="http://schemas.openxmlformats.org/officeDocument/2006/relationships/hyperlink" Target="http://www.nevo.co.il/Law_word/law15/memshala-1073.pdf" TargetMode="External"/><Relationship Id="rId50" Type="http://schemas.openxmlformats.org/officeDocument/2006/relationships/hyperlink" Target="http://www.nevo.co.il/Law_word/law14/law-2649.pdf" TargetMode="External"/><Relationship Id="rId51" Type="http://schemas.openxmlformats.org/officeDocument/2006/relationships/hyperlink" Target="http://www.nevo.co.il/Law_word/law15/memshala-1073.pdf" TargetMode="External"/><Relationship Id="rId52" Type="http://schemas.openxmlformats.org/officeDocument/2006/relationships/hyperlink" Target="http://www.nevo.co.il/Law_word/law14/law-2649.pdf" TargetMode="External"/><Relationship Id="rId53" Type="http://schemas.openxmlformats.org/officeDocument/2006/relationships/hyperlink" Target="http://www.nevo.co.il/Law_word/law15/memshala-1073.pdf" TargetMode="External"/><Relationship Id="rId54" Type="http://schemas.openxmlformats.org/officeDocument/2006/relationships/hyperlink" Target="http://www.nevo.co.il/Law_word/law14/law-2649.pdf" TargetMode="External"/><Relationship Id="rId55" Type="http://schemas.openxmlformats.org/officeDocument/2006/relationships/hyperlink" Target="http://www.nevo.co.il/Law_word/law15/memshala-1073.pdf" TargetMode="External"/><Relationship Id="rId56" Type="http://schemas.openxmlformats.org/officeDocument/2006/relationships/hyperlink" Target="http://www.nevo.co.il/Law_word/law14/law-2649.pdf" TargetMode="External"/><Relationship Id="rId57" Type="http://schemas.openxmlformats.org/officeDocument/2006/relationships/hyperlink" Target="http://www.nevo.co.il/Law_word/law15/memshala-1073.pdf" TargetMode="External"/><Relationship Id="rId58" Type="http://schemas.openxmlformats.org/officeDocument/2006/relationships/hyperlink" Target="http://www.nevo.co.il/Law_word/law14/law-2649.pdf" TargetMode="External"/><Relationship Id="rId59" Type="http://schemas.openxmlformats.org/officeDocument/2006/relationships/hyperlink" Target="http://www.nevo.co.il/Law_word/law15/memshala-1073.pdf" TargetMode="External"/><Relationship Id="rId60" Type="http://schemas.openxmlformats.org/officeDocument/2006/relationships/hyperlink" Target="http://www.nevo.co.il/Law_word/law14/law-2649.pdf" TargetMode="External"/><Relationship Id="rId61" Type="http://schemas.openxmlformats.org/officeDocument/2006/relationships/hyperlink" Target="http://www.nevo.co.il/Law_word/law15/memshala-1073.pdf" TargetMode="External"/><Relationship Id="rId62" Type="http://schemas.openxmlformats.org/officeDocument/2006/relationships/hyperlink" Target="http://www.nevo.co.il/Law_word/law14/law-2649.pdf" TargetMode="External"/><Relationship Id="rId63" Type="http://schemas.openxmlformats.org/officeDocument/2006/relationships/hyperlink" Target="http://www.nevo.co.il/Law_word/law15/memshala-1073.pdf" TargetMode="External"/><Relationship Id="rId64" Type="http://schemas.openxmlformats.org/officeDocument/2006/relationships/hyperlink" Target="http://www.nevo.co.il/Law_word/law14/law-2649.pdf" TargetMode="External"/><Relationship Id="rId65" Type="http://schemas.openxmlformats.org/officeDocument/2006/relationships/hyperlink" Target="http://www.nevo.co.il/Law_word/law15/memshala-1073.pdf" TargetMode="External"/><Relationship Id="rId66" Type="http://schemas.openxmlformats.org/officeDocument/2006/relationships/hyperlink" Target="http://www.nevo.co.il/Law_word/law14/law-2649.pdf" TargetMode="External"/><Relationship Id="rId67" Type="http://schemas.openxmlformats.org/officeDocument/2006/relationships/hyperlink" Target="http://www.nevo.co.il/Law_word/law15/memshala-1073.pdf" TargetMode="External"/><Relationship Id="rId68" Type="http://schemas.openxmlformats.org/officeDocument/2006/relationships/hyperlink" Target="http://www.nevo.co.il/advertisements/nevo-100.doc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otnotes" Target="footnotes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633.pdf" TargetMode="External"/><Relationship Id="rId2" Type="http://schemas.openxmlformats.org/officeDocument/2006/relationships/hyperlink" Target="http://www.nevo.co.il/Law_word/law17/PROP-0901.pdf" TargetMode="External"/><Relationship Id="rId3" Type="http://schemas.openxmlformats.org/officeDocument/2006/relationships/hyperlink" Target="http://www.nevo.co.il/law_word/law14/law-2649.pdf" TargetMode="External"/><Relationship Id="rId4" Type="http://schemas.openxmlformats.org/officeDocument/2006/relationships/hyperlink" Target="http://www.nevo.co.il/Law_word/law15/memshala-107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03:00Z</dcterms:created>
  <dc:creator>Hofit</dc:creator>
  <dc:description/>
  <cp:keywords/>
  <dc:language>en-US</dc:language>
  <cp:lastModifiedBy>Yael Ilan</cp:lastModifiedBy>
  <dcterms:modified xsi:type="dcterms:W3CDTF">2019-07-21T04:45:00Z</dcterms:modified>
  <cp:revision>4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שכירות ושאילה</vt:lpwstr>
  </property>
  <property fmtid="{D5CDD505-2E9C-101B-9397-08002B2CF9AE}" pid="3" name="CHNUMBER">
    <vt:lpwstr>p222k1</vt:lpwstr>
  </property>
  <property fmtid="{D5CDD505-2E9C-101B-9397-08002B2CF9AE}" pid="4" name="LAWNAME">
    <vt:lpwstr>חוק השכירות והשאילה, תשל"א-1971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649.pdf;‎רשומות - ספר חוקים#תוקן ס"ח תשע"ז מס' 2649 ‏‏#מיום 19.7.2017 עמ' 1028  – תיקון מס' 1; ר' סעיף 16 לענין תחילה ותחולה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קניין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שכירות והגנת הדייר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